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7.07.2018</w:t>
      </w:r>
      <w:r>
        <w:rPr>
          <w:sz w:val="24"/>
        </w:rPr>
        <w:t xml:space="preserve"> № </w:t>
      </w:r>
      <w:r>
        <w:rPr>
          <w:sz w:val="24"/>
          <w:u w:val="single"/>
        </w:rPr>
        <w:t>1-4/90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рогнозный пла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изации имущества, находящегося 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город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Домодедово, на 2017-2019 год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5.01.2017 № 1-4/7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огнозный план приватизации имущества, находящегося в муниципальной собственности городского округа Домодедово, на 2017-2019 годы, утвержденный решением Совета депутатов городского округа Домодедово Московской области от 25.01.2017 № 1-4/765, следующее изменение:</w:t>
      </w:r>
    </w:p>
    <w:p>
      <w:pPr>
        <w:pStyle w:val="Normal"/>
        <w:ind w:firstLine="720"/>
        <w:jc w:val="both"/>
        <w:rPr/>
      </w:pPr>
      <w:r>
        <w:rPr/>
        <w:t>1.1. «Перечень иного имущества, находящегося в муниципальной собственности городского округа Домодедово и подлежащего приватизации в 2017-2019 годах» дополнить следующими объектами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1701"/>
        <w:gridCol w:w="170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рующие характеристики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            мкр. Белые Столбы, ул. Геологов, д. 12, пом.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            мкр. Белые Столбы, ул. Геологов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Домодедово,    мкр. Авиационный, ул. Чкалова, д. 5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Домодедово,    мкр. Авиационный, ул. Чкалова, д. 5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Домодедово,    мкр. Авиационный, ул. Чкалова, д. 5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модедово,    мкр. Западный, ул. Каширское шоссе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2. «Перечень хозяйственных  обществ, акции (доли в уставных капиталах) которых находятся в муниципальной собственности городского округа Домодедово и подлежат приватизации в 2017-2019 года» дополнить следующим пунктом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701"/>
        <w:gridCol w:w="1559"/>
        <w:gridCol w:w="12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 местонахождение хозяйственны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ичина устав ного капитала    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акций/доли (%), находящихся   в муниципаль 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кций/доли (%) планируемых к приват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 гаемый срок приватиза 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АМОР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осковская обл., г. Домодедово, мкр. Центральный, ул. Промышленная,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изводство битуминозных смесей на основе природного асфальта или битума, нефтяного битума, минеральных смол или их песков (23.99.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связи с уточнением площади внести в  «Перечень иного имущества, находящегося в муниципальной собственности городского округа Домодедово и подлежащего приватизации в 2017-2019 годах, утвержденный решением Совета депутатов городского округа Домодедово Московской области от 20.12.2017 № 1-4/862, следующие изменения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2127"/>
        <w:gridCol w:w="1701"/>
        <w:gridCol w:w="170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рующие характеристики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омодедово,             мкр. Западный, ул. Каширское шоссе,    д.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,             мкр. Западный, ул. Каширское шоссе,    д. 98, пом.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решение в установленном порядке и разместить на официальном сайте городского округа Домодедов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ab/>
        <w:tab/>
        <w:t xml:space="preserve">                              Л.П. Ковалевс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0:00Z</dcterms:created>
  <dc:creator>Tugova</dc:creator>
  <dc:description/>
  <cp:keywords/>
  <dc:language>en-US</dc:language>
  <cp:lastModifiedBy>Коняева Л.А.</cp:lastModifiedBy>
  <cp:lastPrinted>2018-07-12T09:14:00Z</cp:lastPrinted>
  <dcterms:modified xsi:type="dcterms:W3CDTF">2018-07-17T10:58:00Z</dcterms:modified>
  <cp:revision>3</cp:revision>
  <dc:subject/>
  <dc:title> </dc:title>
</cp:coreProperties>
</file>